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DZ"/>
        </w:rPr>
      </w:pPr>
      <w:bookmarkStart w:id="0" w:name="_GoBack"/>
      <w:bookmarkEnd w:id="0"/>
      <w:r>
        <w:rPr>
          <w:rtl w:val="true"/>
          <w:lang w:bidi="ar-DZ"/>
        </w:rPr>
        <w:t>مقد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ذا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ح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رس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حميه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قه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رع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لكتن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ي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با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جمي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ض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ين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ف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س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ماس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لح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ست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ح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لك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و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شاركت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اع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م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ع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لي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هب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فك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ر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92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ي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ظ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حتَف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فك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سا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ض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در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يز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إ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أ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اص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مقدم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ت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بس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دع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حا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ع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ه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ض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ساتذ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داري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وهم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عرض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ين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لق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درب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لق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صح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صو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هوري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ن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جوّ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صو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ج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ّن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با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مل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شوع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ز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ب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فاؤل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رو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آ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ن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وب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حا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د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س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ب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خز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ع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سيط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س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به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ابع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رتك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ق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ن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سائ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ف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د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خ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وم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مس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يث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ال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ا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رف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علوما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نو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د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و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داث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ز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ق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س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ق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بق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عالي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خاتم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ف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لخيص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ض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ماع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ه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ُليَ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ذاع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ب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ب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ص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د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حمد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ستع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ستعي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راء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ف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د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خو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ل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ضور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كار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تف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ذك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ط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عت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و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ا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فت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هد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سلف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ال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جد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آباء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ن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ق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ع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غ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لوبن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باح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ع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سته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بسم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مدل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ي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نت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با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تط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كل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ا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نتق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حد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خلا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س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تعل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طن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ب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وا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ق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اس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قد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ع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قو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اد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رص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أرب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رجال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لس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ك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ت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ح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حض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س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ماعهم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وتبدأ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اع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قر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فتتاح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تلاو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بار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كيم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>: {</w:t>
      </w:r>
      <w:r>
        <w:rPr>
          <w:rtl w:val="true"/>
          <w:lang w:bidi="ar-DZ"/>
        </w:rPr>
        <w:t>الْحَمْد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ِلَّه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َبّ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عَالَمِي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الرَّحْمَٰ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َّحِيم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مَالِك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وْم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ِّي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إِيَّاك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َعْبُد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إِيَّاك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َسْتَعِين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اهْدِن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ِّرَاط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مُسْتَقِيم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صِرَاط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َّذِي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نْعَمْت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لَيْهِ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َيْر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مَغْضُوب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لَيْهِ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ل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ضَّالِّينَ</w:t>
      </w:r>
      <w:r>
        <w:rPr>
          <w:rtl w:val="true"/>
          <w:lang w:bidi="ar-DZ"/>
        </w:rPr>
        <w:t>}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>: {</w:t>
      </w:r>
      <w:r>
        <w:rPr>
          <w:rtl w:val="true"/>
          <w:lang w:bidi="ar-DZ"/>
        </w:rPr>
        <w:t>لِإِيلَاف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ُرَيْش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إِيلَافِهِ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ِحْلَة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ِّتَاء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الصَّيْف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فَلْيَعْبُدُ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َب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َٰذ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بَيْت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الَّذ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طْعَمَه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ِن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ُوع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آمَنَه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ِن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َوْفٍ</w:t>
      </w:r>
      <w:r>
        <w:rPr>
          <w:rtl w:val="true"/>
          <w:lang w:bidi="ar-DZ"/>
        </w:rPr>
        <w:t>}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>: {</w:t>
      </w:r>
      <w:r>
        <w:rPr>
          <w:rtl w:val="true"/>
          <w:lang w:bidi="ar-DZ"/>
        </w:rPr>
        <w:t>أَلْهَاكُم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َّكَاثُر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حَتَّى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ُرْتُم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مَقَابِر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كَلّ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َوْف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عْلَم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ثُم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َلّ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َوْف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عْلَم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كَلّ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َو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عْلَم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ِلْم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يَقِي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لَتَرَوُن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جَحِيم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ثُم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َتَرَوُنَّه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يْ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يَقِي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ثُم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َتُسْأَلُن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وْمَئِذ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َّعِيمِ</w:t>
      </w:r>
      <w:r>
        <w:rPr>
          <w:rtl w:val="true"/>
          <w:lang w:bidi="ar-DZ"/>
        </w:rPr>
        <w:t>}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>: {</w:t>
      </w:r>
      <w:r>
        <w:rPr>
          <w:rtl w:val="true"/>
          <w:lang w:bidi="ar-DZ"/>
        </w:rPr>
        <w:t>وَإِذ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خَذْن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ِيثَاق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َن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ِسْرَائِيل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عْبُد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ِلّ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بِالْوَالِدَيْ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ِحْسَان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ذ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قُرْبَى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الْيَتَامَى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الْمَسَاكِي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قُولُ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ِلنَّاس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ُسْن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أَقِيمُ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َّلَاة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آتُ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َّكَاة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ُم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وَلَّيْت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ِلّ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َلِيل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ِّنك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أَنتُ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ُّعْرِض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وَإِذ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خَذْن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ِيثَاقَك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سْفِك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ِمَاءَك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ل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ُخْرِج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نفُسَكُ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ِّ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ِيَارِك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ُم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قْرَرْت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أَنت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شْهَدُونَ</w:t>
      </w:r>
      <w:r>
        <w:rPr>
          <w:rtl w:val="true"/>
          <w:lang w:bidi="ar-DZ"/>
        </w:rPr>
        <w:t>}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>: {</w:t>
      </w:r>
      <w:r>
        <w:rPr>
          <w:rtl w:val="true"/>
          <w:lang w:bidi="ar-DZ"/>
        </w:rPr>
        <w:t>قُل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يُّه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كَافِر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ل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عْبُد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عْبُد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وَل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نْت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ابِد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عْبُد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وَل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ن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ابِد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بَدْت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وَل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نْت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ابِدُو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عْبُد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لَك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ِينُك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لِي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ِينِ</w:t>
      </w:r>
      <w:r>
        <w:rPr>
          <w:rtl w:val="true"/>
          <w:lang w:bidi="ar-DZ"/>
        </w:rPr>
        <w:t>}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الى</w:t>
      </w:r>
      <w:r>
        <w:rPr>
          <w:rtl w:val="true"/>
          <w:lang w:bidi="ar-DZ"/>
        </w:rPr>
        <w:t>: {</w:t>
      </w:r>
      <w:r>
        <w:rPr>
          <w:rtl w:val="true"/>
          <w:lang w:bidi="ar-DZ"/>
        </w:rPr>
        <w:t>أَلَ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ر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َيْف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َعَل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َبُّك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ِأَصْحَاب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ْفِيل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أَلَ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جْعَل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َيْدَه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ضْلِيل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وَأَرْسَل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لَيْهِ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َيْ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بَابِيل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تَرْمِيهِ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ِحِجَارَة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ِن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ِجِّيل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* </w:t>
      </w:r>
      <w:r>
        <w:rPr>
          <w:rtl w:val="true"/>
          <w:lang w:bidi="ar-DZ"/>
        </w:rPr>
        <w:t>فَجَعَلَهُم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َعَصْف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أْكُولٍ</w:t>
      </w:r>
      <w:r>
        <w:rPr>
          <w:rtl w:val="true"/>
          <w:lang w:bidi="ar-DZ"/>
        </w:rPr>
        <w:t>}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خ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ل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سبحا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عالى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طف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ك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ذك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ح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أتي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أ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عيم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ت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بض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ن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ِراء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قّ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ت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ط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ذب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زح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بيت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نة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َسُ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ُلُقُه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الطُّهُور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َطْر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يمانِ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ْحَمْد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ِلَّه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مْلأ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ِيزان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ُبْحا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ْحَمْد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ِلَّه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مْلَآ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أَو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مْلأُ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ْ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َّمَوات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أرْضِ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َّلاة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ُور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َّدَقَة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ُرْهان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صَّبْر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ِياء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ْقُرْآن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ُجَّة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َك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لَيْك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ُلّ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َّاس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غْدُ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َبايِع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َفْسَه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َمُعْتِقُه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ُوبِقُها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مع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و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نصار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ض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سَأَلْت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َسُول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َلَّ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َّه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سَلَّم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ِرّ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الإِثْم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َقالَ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بِرّ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ُسْن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ُلُقِ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الإِثْم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َاك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َدْرِك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َكَرِهْت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َن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طَّلِع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َّاسُ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قُوم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َّاعَة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َّ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نْزِل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ِيكُم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ن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رْيَم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َكَم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ُقْسِطً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َيَكْسِر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َّلِيب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َقْتُل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ِنْزِير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َضَع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ِزْيَة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َفِيض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الُ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َّ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قْبَلَه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َدٌ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لَو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ِثْل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حُدٍ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َهَب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سُرُّن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ْ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َمُر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َلَي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َلاثٌ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ِندِ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ء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َّ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ء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ُرْصِدُه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ِدَيْنٍ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قال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َلَّ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َّمَ</w:t>
      </w:r>
      <w:r>
        <w:rPr>
          <w:rtl w:val="true"/>
          <w:lang w:bidi="ar-DZ"/>
        </w:rPr>
        <w:t>: "</w:t>
      </w:r>
      <w:r>
        <w:rPr>
          <w:rtl w:val="true"/>
          <w:lang w:bidi="ar-DZ"/>
        </w:rPr>
        <w:t>إنّ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َتَب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َ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بْ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آدَم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َظَّه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ِ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زِّن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دْرَك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َحالَةَ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َزِ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َيْ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َّظَرُ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زِ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ِّسانِ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َنْطِقُ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َّفْس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َمَنَّ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َشْتَهِ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فَرْج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صَدِّق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ذلك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ُلَّهُ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ُكَذِّبُهُ</w:t>
      </w:r>
      <w:r>
        <w:rPr>
          <w:rtl w:val="true"/>
          <w:lang w:bidi="ar-DZ"/>
        </w:rPr>
        <w:t>"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ائ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إ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تضم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ّ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ق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ي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ي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ي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يتب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عد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ريق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لوم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افت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اب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ا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رار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ت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كر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ا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خ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ش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و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رو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فيان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ا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س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ريق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ي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ِباء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م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م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أسس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36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جري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ت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أسس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يا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355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هجر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صاح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نقيطي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ض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ي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ن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90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يلادي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ا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ا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تض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قو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أث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قوا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لاس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ل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ظم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فع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مخ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ؤوسن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عش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ف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سط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طبيق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ك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قص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ماء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ح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ب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ن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نت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ر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نت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ع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ر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و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س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ي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جس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نس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سيسً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و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تخاذ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ل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نا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ك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زده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ملؤ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آخ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ُسق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هر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حب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الصد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ق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قي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فق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كث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صدق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دعائ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حسنَ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اذاع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ية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راف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م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ثا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شويق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تعلم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tl w:val="true"/>
          <w:lang w:bidi="ar-DZ"/>
        </w:rPr>
        <w:t>: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ه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ع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طلّ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قبة؟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تمت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ق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برزها</w:t>
      </w:r>
      <w:r>
        <w:rPr>
          <w:rtl w:val="true"/>
          <w:lang w:bidi="ar-DZ"/>
        </w:rPr>
        <w:t>:[</w:t>
      </w:r>
      <w:r>
        <w:rPr>
          <w:rtl w:val="true"/>
          <w:lang w:bidi="ar-DZ"/>
        </w:rPr>
        <w:t>مرجع</w:t>
      </w:r>
      <w:r>
        <w:rPr>
          <w:rtl w:val="true"/>
          <w:lang w:bidi="ar-DZ"/>
        </w:rPr>
        <w:t xml:space="preserve">: </w:t>
      </w:r>
      <w:r>
        <w:rPr>
          <w:lang w:bidi="ar-DZ"/>
        </w:rPr>
        <w:t>1</w:t>
      </w:r>
      <w:r>
        <w:rPr>
          <w:rtl w:val="true"/>
          <w:lang w:bidi="ar-DZ"/>
        </w:rPr>
        <w:t>]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غل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ح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خب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فرسان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حل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ّ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58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يل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ريً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صل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تسمّ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حميضة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ت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قب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مالً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امين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ح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خبي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فرسان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نوبً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أ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حل؛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نّ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ح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5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يل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حريً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شعاب</w:t>
      </w:r>
      <w:r>
        <w:rPr>
          <w:rtl w:val="true"/>
          <w:lang w:bidi="ar-DZ"/>
        </w:rPr>
        <w:t xml:space="preserve">:  </w:t>
      </w:r>
      <w:r>
        <w:rPr>
          <w:rtl w:val="true"/>
          <w:lang w:bidi="ar-DZ"/>
        </w:rPr>
        <w:t>وتُسمّ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المقطع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مالً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ويصات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قص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نوبً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أ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ماري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ه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ح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بيعية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نو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غر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افظ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نفذ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حمر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ب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و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1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كم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جز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اروت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وتق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تب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داريّ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حافظ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طي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إحد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حافظ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نطق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قية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كل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إ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ط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قا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م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تف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ينشرو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ه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ر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جائ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ط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طن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غا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عل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ل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ش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بتمب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م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س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توح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شتا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شرذمها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ويع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ظي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ل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زيز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رح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عو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ذ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ا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ا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ي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متد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ثلاث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ام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ستقر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عائ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وحدتها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ستم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لا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ر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هج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ك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دع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كا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حفا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دو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ه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ا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ما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ح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اءت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طمو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حي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ضد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سوء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ك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افظ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بن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ع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راث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جد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آب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آلف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ماسك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مك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واص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قرب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دعي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حدتهم،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هك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ج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ح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تج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ثمارً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ثي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فع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زها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ضحي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ط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قتصاد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ثقا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مرا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اجتماع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ز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يب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قو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كبريائ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م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إسلام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عا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أسره</w:t>
      </w:r>
      <w:r>
        <w:rPr>
          <w:rtl w:val="true"/>
          <w:lang w:bidi="ar-DZ"/>
        </w:rPr>
        <w:t>.</w:t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rtl w:val="true"/>
          <w:lang w:bidi="ar-DZ"/>
        </w:rPr>
        <w:t>خاتم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ي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</w:p>
    <w:p>
      <w:pPr>
        <w:pStyle w:val="Normal"/>
        <w:spacing w:before="0" w:after="200"/>
        <w:rPr>
          <w:lang w:bidi="ar-DZ"/>
        </w:rPr>
      </w:pPr>
      <w:r>
        <w:rPr>
          <w:rtl w:val="true"/>
          <w:lang w:bidi="ar-DZ"/>
        </w:rPr>
        <w:t>و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ت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قرا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م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وجود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ع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خلق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أرض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س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ارك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ل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قدس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زا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حب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ع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لوك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يره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تا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سن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بي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ل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صلات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وحد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مع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يب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صو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غر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تحاد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ستو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ملك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عود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أ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نها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ما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اد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ضو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دير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هذ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فل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علمين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لاميذ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ونشك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ماعك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لإذاع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تبق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تصد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يد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وطن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دام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رايتن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ضر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ريتها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مرفوعة</w:t>
      </w:r>
      <w:r>
        <w:rPr>
          <w:rtl w:val="true"/>
          <w:lang w:bidi="ar-DZ"/>
        </w:rPr>
        <w:t>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0:44:31Z</dcterms:created>
  <dc:creator>Redmi Note 8 Pro</dc:creator>
  <dc:description/>
  <dc:language>en-US</dc:language>
  <cp:lastModifiedBy>Redmi Note 8 Pro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3946b558743978066be8c6e400bc9</vt:lpwstr>
  </property>
</Properties>
</file>