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bookmarkStart w:id="0" w:name="_GoBack"/>
      <w:bookmarkEnd w:id="0"/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يُقص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م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ش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ا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ق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ّ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د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يل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ز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ره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شر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مع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بره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بشي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كع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دم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جي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يل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ويؤ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و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غي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أ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هوديّ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ي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ن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ل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ر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درك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يحين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عن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َّا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ابِتٍ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َ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الله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ّ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َغُلام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فَعة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َبعٍ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َم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ِني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قِل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مِعْتُ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مِعْ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هوديّ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طَمة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شرِف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صرُخُ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عشَر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َهودِ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مّ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جتَمَع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وا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َيلَك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َ؟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الَ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لَع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َجم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َّ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بعَث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َّيلةَ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د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خمس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ن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تين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لم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ا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ة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عن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ا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عد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ننق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ش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قو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يل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جلّ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يم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ديث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لّف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ب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؟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رزهم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حا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وز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59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عروس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ر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حا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6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ء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ع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حا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77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حق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جد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حا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80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مو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ني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شم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ا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مش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84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مو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ا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ادي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ك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جا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ث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تار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ل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ئ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ائق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حا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خاو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90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ف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ب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مهود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91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موا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رية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يتم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97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إت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ع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دم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ر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01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مو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بوع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خط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بين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01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محد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ع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رزنج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17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ع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و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زهر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شا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ل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ب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رك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ردي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20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طب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ر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هان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35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ـ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جوا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د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يع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روت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ع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فيظ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ض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افع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ن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ضا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ف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رد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بقًا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ا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ردن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ثمان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م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ر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با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أل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ثم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غني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سول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شّ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ؤ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هم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ر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و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ض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ُص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ام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اس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طل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خ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ع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وّ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ف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قاب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تعط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ه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ب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ّد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ف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ا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ل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خ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ل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ج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بشة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ا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خ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ق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س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خم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د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ل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َمْسَة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ْماءٍ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ُحَمَّد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َحْمَدُ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ح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مْحُ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َّه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ُفْر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شِر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حْشَر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َّاس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َ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َدَمِي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قِبُ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إ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ة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تصل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ة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زوّ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إح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رأة؟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نّ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خدي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وي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سو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م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عائش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د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م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حف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م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زين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زي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م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زو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زين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حش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وي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ر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بي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صف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ط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يمو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ن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ذك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ت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غارًا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مّ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دي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جب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بط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ح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وا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ه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ّه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دي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وي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ه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زين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ق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ث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اط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ختص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ل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ثنين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ب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يو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س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هتز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قط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ثنت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عيفً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ب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لع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نّ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ات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نّ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زّ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مرّ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ُعن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ُهبط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رض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لا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ا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ز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اتحة؟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ي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ديد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ز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كاء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ح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ل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ت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ري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وي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كرام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ّ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م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شرى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ا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وي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ضاع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ضع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يل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لا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أب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ف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م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ط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م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سلام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إنجليزي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ل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جليز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جم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ل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Did you know that the Jews knew of the birth of the Prophet -may God bless him and grant him peace- through a star that appeared in the sky, so they knew that the Seal of the Prophets, may God bless him and grant him peace, was born</w:t>
      </w:r>
      <w:r>
        <w:rPr>
          <w:rtl w:val="true"/>
          <w:lang w:bidi="ar-DZ"/>
        </w:rPr>
        <w:t>?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ترجم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ه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ل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ج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ظ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لم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Did you know that the Messenger of God Muhammad -may God bless him and grant him peace- was destined to be a prophet before God created the Prophet Adam, peace be upon him</w:t>
      </w:r>
      <w:r>
        <w:rPr>
          <w:rtl w:val="true"/>
          <w:lang w:bidi="ar-DZ"/>
        </w:rPr>
        <w:t>?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before="0" w:after="200"/>
        <w:rPr>
          <w:lang w:bidi="ar-DZ"/>
        </w:rPr>
      </w:pPr>
      <w:r>
        <w:rPr>
          <w:rtl w:val="true"/>
          <w:lang w:bidi="ar-DZ"/>
        </w:rPr>
        <w:t>الترجم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توب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ام؟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لام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إنّ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كتوب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خاتَم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َّبيِّي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ن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دَم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ِمُنْجَدِل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ينتِ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أُخبِرُ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وَّل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دعوة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ِشارة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يس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ؤ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ّ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َّ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أَت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َعَتْ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َ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رَ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ور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ضاءَت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صور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َّامِ</w:t>
      </w:r>
      <w:r>
        <w:rPr>
          <w:rtl w:val="true"/>
          <w:lang w:bidi="ar-DZ"/>
        </w:rPr>
        <w:t>"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8:42Z</dcterms:created>
  <dc:creator>Redmi Note 8 Pro</dc:creator>
  <dc:description/>
  <dc:language>en-US</dc:language>
  <cp:lastModifiedBy>Redmi Note 8 Pro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76b151da4df2993394e2f28faa1c</vt:lpwstr>
  </property>
</Properties>
</file>